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both"/>
        <w:rPr>
          <w:b/>
          <w:b/>
          <w:bCs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4445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double" w:sz="6" w:space="1" w:color="000000"/>
        </w:pBdr>
        <w:spacing w:before="480" w:after="0"/>
        <w:ind w:left="1400" w:hanging="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ОУ   “Св.Св.  Кирил  и  Методий  “ с.  Равда  общ. Несебър                                                                                                                                                                     ул.“Черноморска  “№1              тел./факс  0554 66235</w:t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твърждава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Таня Пет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иректор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ИЛИЩЕН СПОРТЕН КАЛЕНДАР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 учебната 2020-2021 година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620"/>
        <w:gridCol w:w="1440"/>
        <w:gridCol w:w="1620"/>
        <w:gridCol w:w="1614"/>
      </w:tblGrid>
      <w:tr>
        <w:trPr>
          <w:trHeight w:val="4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портна  дейнос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ченически спортни състез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участ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мя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нтролира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bg-BG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Отбелязване на  европейския ден на спорта.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lang w:val="bg-BG"/>
              </w:rPr>
              <w:t>м.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Х.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І- V</w:t>
            </w:r>
            <w:r>
              <w:rPr>
                <w:sz w:val="24"/>
              </w:rPr>
              <w:t>II</w:t>
            </w:r>
            <w:r>
              <w:rPr>
                <w:sz w:val="24"/>
                <w:lang w:val="bg-BG"/>
              </w:rPr>
              <w:t xml:space="preserve">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Вътрешноучилищен  турнир  по   народна  топка  и футбол.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Х.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Ученически спортни игри – общински кръг  // състезание по лека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4.Ученически спортни игри – общински кръг  // състезание по баскетбол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5.</w:t>
            </w:r>
            <w:r>
              <w:rPr>
                <w:sz w:val="24"/>
                <w:lang w:val="bg-BG"/>
              </w:rPr>
              <w:t>Ученически спортни игри – общински кръг  // състезание по 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Х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.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bg-BG"/>
              </w:rPr>
              <w:t xml:space="preserve">.Коледен спортен  празник  -щафетна  надпревара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ХІІ.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-ІV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3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lang w:val="bg-BG"/>
              </w:rPr>
              <w:t>.Вътрешноучилищен  турнир   по шахмат и тенис на маса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szCs w:val="23"/>
                <w:lang w:val="bg-BG"/>
              </w:rPr>
            </w:pPr>
            <w:r>
              <w:rPr>
                <w:sz w:val="24"/>
                <w:szCs w:val="23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.І.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8.Вътрешноучилищен  турнир   по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.І.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зкултурен  салон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Ученически спортни игри – общински кръг  // състезание по тенис на маса и шах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м.ІІ.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лънчев бря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Ученически спортни игри – общински кръг  // състезание по 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м. ІІ.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себъ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Ученически спортни игри – общински кръг  // състезание по 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м.ІІ.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V-V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І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себъ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у-тел  ФВ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12. Пролетна  надпревара- спортни  срещи  с отбори  от общинските  училеща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ІV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-</w:t>
            </w:r>
            <w:r>
              <w:rPr>
                <w:sz w:val="24"/>
                <w:lang w:val="bg-BG"/>
              </w:rPr>
              <w:t>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граф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Училищни спортни празници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 xml:space="preserve">13. Спортен празник в чест на  патронния  празник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м.V 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кл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 xml:space="preserve">14. </w:t>
            </w:r>
            <w:r>
              <w:rPr>
                <w:sz w:val="23"/>
                <w:szCs w:val="23"/>
                <w:lang w:val="ru-RU"/>
              </w:rPr>
              <w:t>Спортни мероприятия по случай деня на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19. 05. 20</w:t>
            </w:r>
            <w:r>
              <w:rPr>
                <w:sz w:val="23"/>
                <w:szCs w:val="23"/>
                <w:lang w:val="bg-BG"/>
              </w:rPr>
              <w:t>21</w:t>
            </w:r>
            <w:r>
              <w:rPr>
                <w:sz w:val="23"/>
                <w:szCs w:val="23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кл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</w:rPr>
              <w:t>15.</w:t>
            </w:r>
            <w:r>
              <w:rPr>
                <w:sz w:val="24"/>
                <w:lang w:val="bg-BG"/>
              </w:rPr>
              <w:t xml:space="preserve">Спорт  за  всички –“ Не на  цигарите”  , “ Не на  дрогата”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м-</w:t>
            </w:r>
            <w:r>
              <w:rPr>
                <w:sz w:val="24"/>
              </w:rPr>
              <w:t>IV</w:t>
            </w:r>
            <w:r>
              <w:rPr>
                <w:sz w:val="24"/>
                <w:lang w:val="bg-BG"/>
              </w:rPr>
              <w:t xml:space="preserve">.2021г.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V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портна площадка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bg-BG"/>
              </w:rPr>
              <w:t>у-тел  ФВС, кл.р-л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Екскурзии. Зелени училища . Изл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>
                <w:sz w:val="24"/>
                <w:lang w:val="bg-BG"/>
              </w:rPr>
              <w:t>1.Зелено уч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ктомвр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п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мпоро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Класни ръководител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Учебна екскур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Май - 20</w:t>
            </w:r>
            <w:r>
              <w:rPr>
                <w:sz w:val="23"/>
                <w:szCs w:val="23"/>
                <w:lang w:val="bg-BG"/>
              </w:rPr>
              <w:t>21</w:t>
            </w:r>
            <w:r>
              <w:rPr>
                <w:sz w:val="23"/>
                <w:szCs w:val="23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І-VІ</w:t>
            </w:r>
            <w:r>
              <w:rPr>
                <w:sz w:val="24"/>
              </w:rPr>
              <w:t>I</w:t>
            </w:r>
            <w:r>
              <w:rPr>
                <w:sz w:val="24"/>
                <w:lang w:val="bg-BG"/>
              </w:rPr>
              <w:t xml:space="preserve">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маршру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3"/>
                <w:szCs w:val="23"/>
              </w:rPr>
              <w:t>Класни ръководители</w:t>
            </w:r>
          </w:p>
        </w:tc>
      </w:tr>
      <w:tr>
        <w:trPr>
          <w:trHeight w:val="8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orient="landscape" w:w="16838" w:h="11906"/>
      <w:pgMar w:left="1412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50:00Z</dcterms:created>
  <dc:creator>CHANGE_ME1</dc:creator>
  <dc:description/>
  <cp:keywords/>
  <dc:language>en-US</dc:language>
  <cp:lastModifiedBy>Schetovodstvo</cp:lastModifiedBy>
  <cp:lastPrinted>2016-08-31T10:24:00Z</cp:lastPrinted>
  <dcterms:modified xsi:type="dcterms:W3CDTF">2020-10-06T07:03:00Z</dcterms:modified>
  <cp:revision>11</cp:revision>
  <dc:subject/>
  <dc:title> Утвърждавам:</dc:title>
</cp:coreProperties>
</file>